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Д   О   К   Л   А   Д </w:t>
      </w:r>
    </w:p>
    <w:p>
      <w:pPr>
        <w:pStyle w:val="Normal"/>
        <w:spacing w:lineRule="auto" w:line="240" w:before="0" w:after="0"/>
        <w:ind w:left="113" w:right="0" w:firstLine="709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bg-BG"/>
        </w:rPr>
        <w:t>ОТНОСНО:  Дейността на народния представител</w:t>
      </w:r>
    </w:p>
    <w:p>
      <w:pPr>
        <w:pStyle w:val="Normal"/>
        <w:spacing w:lineRule="auto" w:line="240" w:before="0" w:after="0"/>
        <w:ind w:left="113" w:right="0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БОЙКА МАРИНСКА</w:t>
      </w:r>
    </w:p>
    <w:p>
      <w:pPr>
        <w:pStyle w:val="Normal"/>
        <w:spacing w:lineRule="auto" w:line="240" w:before="0" w:after="0"/>
        <w:ind w:left="113" w:right="0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за периода 27.10.2014 г. – 10.07.2015 г.</w:t>
      </w:r>
    </w:p>
    <w:p>
      <w:pPr>
        <w:pStyle w:val="Normal"/>
        <w:spacing w:lineRule="auto" w:line="240" w:before="0" w:after="0"/>
        <w:ind w:left="113" w:right="0" w:firstLine="709"/>
        <w:jc w:val="both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</w:t>
      </w:r>
    </w:p>
    <w:p>
      <w:pPr>
        <w:pStyle w:val="Normal"/>
        <w:spacing w:lineRule="auto" w:line="240" w:before="0" w:after="0"/>
        <w:ind w:left="113" w:right="0"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jc w:val="both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</w:t>
      </w:r>
    </w:p>
    <w:p>
      <w:pPr>
        <w:pStyle w:val="Normal"/>
        <w:spacing w:lineRule="auto" w:line="240" w:before="0" w:after="0"/>
        <w:ind w:left="113" w:right="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-ЖА БОЙКА МАРИНСКА:</w:t>
      </w:r>
    </w:p>
    <w:p>
      <w:pPr>
        <w:pStyle w:val="Normal"/>
        <w:spacing w:lineRule="auto" w:line="240" w:before="0" w:after="0"/>
        <w:ind w:left="113" w:right="0" w:firstLine="709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2" w:leader="none"/>
        </w:tabs>
        <w:spacing w:lineRule="auto" w:line="240" w:before="0" w:after="0"/>
        <w:ind w:left="1542" w:right="0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роден представител – 13 МИР Пазарджик от Коалиция на РБ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2" w:leader="none"/>
        </w:tabs>
        <w:spacing w:lineRule="auto" w:line="240" w:before="0" w:after="0"/>
        <w:ind w:left="1542" w:right="0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дседател на Комисията по взаимодействието с неправителствените организации и жалбите на граждани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2" w:leader="none"/>
        </w:tabs>
        <w:spacing w:lineRule="auto" w:line="240" w:before="0" w:after="0"/>
        <w:ind w:left="1542" w:right="0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Член на Комисията по образованието и наука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2" w:leader="none"/>
        </w:tabs>
        <w:spacing w:lineRule="auto" w:line="240" w:before="0" w:after="0"/>
        <w:ind w:left="1542" w:right="0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Член на Групата за приятелство  България - Египет  към НС</w:t>
      </w:r>
    </w:p>
    <w:p>
      <w:pPr>
        <w:pStyle w:val="Normal"/>
        <w:spacing w:lineRule="auto" w:line="240" w:before="0" w:after="0"/>
        <w:ind w:left="113" w:right="0" w:firstLine="709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88" w:leader="none"/>
        </w:tabs>
        <w:spacing w:lineRule="auto" w:line="240" w:before="0" w:after="0"/>
        <w:ind w:left="1288" w:right="0" w:hanging="72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</w:t>
      </w:r>
      <w:r>
        <w:rPr>
          <w:rFonts w:cs="Arial" w:ascii="Arial" w:hAnsi="Arial"/>
          <w:b/>
          <w:sz w:val="24"/>
          <w:szCs w:val="24"/>
          <w:lang w:val="bg-BG"/>
        </w:rPr>
        <w:t>ЗАКОНОДАТЕЛНА ДЕЙНОСТ</w:t>
      </w:r>
    </w:p>
    <w:p>
      <w:pPr>
        <w:pStyle w:val="Normal"/>
        <w:spacing w:lineRule="auto" w:line="240" w:before="0" w:after="0"/>
        <w:ind w:left="113" w:right="0" w:firstLine="709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" w:right="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А.     Внесени законопроекти от Бойка Маринска  / 12 на брой /:</w:t>
      </w:r>
    </w:p>
    <w:p>
      <w:pPr>
        <w:pStyle w:val="Normal"/>
        <w:spacing w:lineRule="auto" w:line="240" w:before="0" w:after="0"/>
        <w:ind w:left="822" w:right="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ИД на Закона за администрацията, внесен на 16.01.2015 г.;</w:t>
      </w:r>
    </w:p>
    <w:p>
      <w:pPr>
        <w:pStyle w:val="Normal"/>
        <w:spacing w:lineRule="auto" w:line="240" w:before="0" w:after="0"/>
        <w:ind w:left="822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конопроект за Държавната агенция за разузнаване, внесен на 20.11.2014 г.;</w:t>
      </w:r>
    </w:p>
    <w:p>
      <w:pPr>
        <w:pStyle w:val="Normal"/>
        <w:spacing w:lineRule="auto" w:line="240" w:before="0" w:after="0"/>
        <w:ind w:left="720" w:right="0"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ИД на Закона за горите, внесен на 12.02.2015 г.;</w:t>
      </w:r>
    </w:p>
    <w:p>
      <w:pPr>
        <w:pStyle w:val="Normal"/>
        <w:spacing w:lineRule="auto" w:line="240" w:before="0" w:after="0"/>
        <w:ind w:left="720" w:right="0"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20" w:right="0"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ИД на Закона за акцизите и данъчните складове, внесен на 05.12.2014 г.;</w:t>
      </w:r>
    </w:p>
    <w:p>
      <w:pPr>
        <w:pStyle w:val="Normal"/>
        <w:spacing w:lineRule="auto" w:line="240" w:before="0" w:after="0"/>
        <w:ind w:left="113" w:right="0"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ИД на Закона за развитието на академичния състав в Република България, внесен на 19.12.2014 г.;</w:t>
      </w:r>
    </w:p>
    <w:p>
      <w:pPr>
        <w:pStyle w:val="Normal"/>
        <w:spacing w:lineRule="auto" w:line="240" w:before="0" w:after="0"/>
        <w:ind w:left="720" w:right="0"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ИД на Закона  за  висшето образование, внесен на 29.04.2015 г.;</w:t>
      </w:r>
    </w:p>
    <w:p>
      <w:pPr>
        <w:pStyle w:val="Normal"/>
        <w:spacing w:lineRule="auto" w:line="240" w:before="0" w:after="0"/>
        <w:ind w:left="720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ИД на Закона за движение по пътищата, внесен на  05.11.2015;</w:t>
      </w:r>
    </w:p>
    <w:p>
      <w:pPr>
        <w:pStyle w:val="Normal"/>
        <w:spacing w:lineRule="auto" w:line="240" w:before="0" w:after="0"/>
        <w:ind w:left="720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ИД на Закона за държавния служител, внесен на 26.03.2015 г.;</w:t>
      </w:r>
    </w:p>
    <w:p>
      <w:pPr>
        <w:pStyle w:val="Normal"/>
        <w:spacing w:lineRule="auto" w:line="240" w:before="0" w:after="0"/>
        <w:ind w:left="720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ИД на Закона за лова и опазване на дивеча, внесен на 13.05.2015 г.;</w:t>
      </w:r>
    </w:p>
    <w:p>
      <w:pPr>
        <w:pStyle w:val="Normal"/>
        <w:spacing w:lineRule="auto" w:line="240" w:before="0" w:after="0"/>
        <w:ind w:left="720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ИД на Закона за пряко участие на гражданите в държавната власт и местното самоуправление, внесен на 08.04.2015 г.;</w:t>
      </w:r>
    </w:p>
    <w:p>
      <w:pPr>
        <w:pStyle w:val="Normal"/>
        <w:spacing w:lineRule="auto" w:line="240" w:before="0" w:after="0"/>
        <w:ind w:left="113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ИД на Закона за  физическото възпитание и спорта, внесен на 21.05.2015 г.;</w:t>
      </w:r>
    </w:p>
    <w:p>
      <w:pPr>
        <w:pStyle w:val="Normal"/>
        <w:spacing w:lineRule="auto" w:line="240" w:before="0" w:after="0"/>
        <w:ind w:left="720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ИД на Конституцията на Република България, внесен на 26.05.2015 г.</w:t>
      </w:r>
    </w:p>
    <w:p>
      <w:pPr>
        <w:pStyle w:val="Normal"/>
        <w:spacing w:lineRule="auto" w:line="240" w:before="0" w:after="0"/>
        <w:ind w:left="720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822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ind w:left="113" w:right="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Б.  Предложения от Бойка Маринска за второ четене по законопроекти: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36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  <w:tab/>
        <w:t xml:space="preserve">-      </w:t>
      </w:r>
      <w:r>
        <w:rPr>
          <w:rFonts w:cs="Arial" w:ascii="Arial" w:hAnsi="Arial"/>
          <w:sz w:val="24"/>
          <w:szCs w:val="24"/>
          <w:lang w:val="bg-BG"/>
        </w:rPr>
        <w:t>п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Законопроекта за предучилищното и училищно образование.</w:t>
      </w:r>
    </w:p>
    <w:p>
      <w:pPr>
        <w:pStyle w:val="Normal"/>
        <w:spacing w:lineRule="auto" w:line="240" w:before="0" w:after="0"/>
        <w:ind w:left="113" w:right="0"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13" w:right="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. Изказвания на Бойка Маринска в пленарна зала:</w:t>
      </w:r>
    </w:p>
    <w:p>
      <w:pPr>
        <w:pStyle w:val="Normal"/>
        <w:spacing w:lineRule="auto" w:line="240" w:before="0" w:after="0"/>
        <w:ind w:left="113" w:right="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  Стратегията за развитие на висшето образование  в Република    България  2014 – 2020 г. – на 15 януари 2015 г.;</w:t>
      </w:r>
    </w:p>
    <w:p>
      <w:pPr>
        <w:pStyle w:val="Normal"/>
        <w:spacing w:lineRule="auto" w:line="240" w:before="0" w:after="0"/>
        <w:ind w:left="822" w:righ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99" w:leader="none"/>
        </w:tabs>
        <w:spacing w:lineRule="auto" w:line="240" w:before="0" w:after="0"/>
        <w:ind w:left="1899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 Законопроект за предучилищното и училищно образование – на 05 февруари 2015 г.</w:t>
      </w:r>
    </w:p>
    <w:p>
      <w:pPr>
        <w:pStyle w:val="Normal"/>
        <w:spacing w:lineRule="auto" w:line="240" w:before="0" w:after="0"/>
        <w:ind w:left="720" w:right="0"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88" w:leader="none"/>
        </w:tabs>
        <w:spacing w:lineRule="auto" w:line="276" w:before="0" w:after="200"/>
        <w:ind w:left="1288" w:right="0" w:hanging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АРЛАМЕНТАРЕН КОНТРОЛ</w:t>
      </w:r>
    </w:p>
    <w:p>
      <w:pPr>
        <w:pStyle w:val="Normal"/>
        <w:spacing w:lineRule="auto" w:line="276" w:before="0" w:after="200"/>
        <w:ind w:left="1440" w:right="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440" w:right="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тправени питания и въпроси от Бойка Маринска / 8 на брой /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итане към проф.Тодор Танев, министър на образованието и науката  относно  финансиране на висшето образование в Република България, внесено на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val="bg-BG"/>
        </w:rPr>
        <w:t>.01.2015 г.</w:t>
      </w:r>
    </w:p>
    <w:p>
      <w:pPr>
        <w:pStyle w:val="Normal"/>
        <w:spacing w:lineRule="auto" w:line="276" w:before="0" w:after="200"/>
        <w:ind w:left="180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говорено в пленарна зала на 17.02.2015 г.;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ъпрос към проф.Тодор Танев, министър на образованието и науката  относно  разпределението на средствата, предвидени за национални програми за развитие на средното образование. Внесен на  30.01.2015 г. Отговорено  в пленарна зала на 17.02.2015 г.;</w:t>
      </w:r>
    </w:p>
    <w:p>
      <w:pPr>
        <w:pStyle w:val="Normal"/>
        <w:spacing w:lineRule="auto" w:line="276" w:before="0" w:after="200"/>
        <w:ind w:left="113" w:right="0"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ъпрос към Томислав Дончев, заместник министър–председател  по европейските фондове и икономическата политика  относно  включване на ново обособената община Сърница в оперативните програми за плановия период 2014 - 2020 г. Внесен  на 10.02.2015 г. Получен писмен отговор на 17.02.2015 г.</w:t>
      </w:r>
    </w:p>
    <w:p>
      <w:pPr>
        <w:pStyle w:val="Normal"/>
        <w:spacing w:lineRule="auto" w:line="240" w:before="0" w:after="0"/>
        <w:ind w:left="720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ъпрос към Десислава Танева,министър на земеделието и храните относно обособяване на Общинска служба  „Земеделие“ в град Сърница. Внесен на 10.02.2015 г.</w:t>
      </w:r>
    </w:p>
    <w:p>
      <w:pPr>
        <w:pStyle w:val="Normal"/>
        <w:spacing w:lineRule="auto" w:line="276" w:before="0" w:after="200"/>
        <w:ind w:left="180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лучен писмен отговор на 20.02.2015 г.;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итане към проф. Тодор Танев,  министър на образованието и науката  относно статута и допустимостта за заемане на ръководни длъжности и участие в ОС на висши училища на преподаватели – хабилитирани лица, навършили 65 г. възраст. </w:t>
      </w:r>
    </w:p>
    <w:p>
      <w:pPr>
        <w:pStyle w:val="Normal"/>
        <w:spacing w:lineRule="auto" w:line="276" w:before="0" w:after="200"/>
        <w:ind w:left="180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говорено в пленарна зала на 15.05.2015 г.;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ъпрос към Петър Москов, министър на здравеопазването  относно осигуряването на медицинска помощ при спешни състояния от лечебните заведения за болнична помощ.</w:t>
      </w:r>
    </w:p>
    <w:p>
      <w:pPr>
        <w:pStyle w:val="Normal"/>
        <w:spacing w:lineRule="auto" w:line="276" w:before="0" w:after="200"/>
        <w:ind w:left="180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говорено в пленарна зала на 15.05.2015 г.;</w:t>
      </w:r>
    </w:p>
    <w:p>
      <w:pPr>
        <w:pStyle w:val="Normal"/>
        <w:spacing w:lineRule="auto" w:line="276" w:before="0" w:after="200"/>
        <w:ind w:left="1440" w:right="0" w:hanging="0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200"/>
        <w:ind w:left="1440" w:right="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ъпрос към Десислава Танева, министър на земеделието и храните  относно промяна на района на дейност на Държавно ловно стопанство „Широка лъка“, внесен на 03.04. 2015 г. </w:t>
      </w:r>
    </w:p>
    <w:p>
      <w:pPr>
        <w:pStyle w:val="Normal"/>
        <w:spacing w:lineRule="auto" w:line="276" w:before="0" w:after="200"/>
        <w:ind w:left="180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лучен писмен отговор на 03.04.2015 г.;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ъпрос към Петър Москов, министър на здравеопазването относно изпълнението на Наредба № 5  от 1996 г. на МЗ, внесен на 01.07.2015 г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88" w:leader="none"/>
        </w:tabs>
        <w:spacing w:lineRule="auto" w:line="276" w:before="0" w:after="200"/>
        <w:ind w:left="1288" w:right="0" w:hanging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СЪСТВИЕ В ПЛЕНАРНА ЗАЛА</w:t>
      </w:r>
    </w:p>
    <w:p>
      <w:pPr>
        <w:pStyle w:val="Normal"/>
        <w:spacing w:lineRule="auto" w:line="276" w:before="0" w:after="200"/>
        <w:ind w:left="1440" w:right="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 10.07.2015 г. Народното събрание е провело 82 на брой пленарни заседания.</w:t>
      </w:r>
    </w:p>
    <w:p>
      <w:pPr>
        <w:pStyle w:val="Normal"/>
        <w:spacing w:lineRule="auto" w:line="276" w:before="0" w:after="200"/>
        <w:ind w:left="14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За посочения период Бойка Маринска е присъствала на всички пленарни заседания, с изключение на едно, за което предварително е уведомила писмено Председателя на Народното събрание.</w:t>
      </w:r>
    </w:p>
    <w:p>
      <w:pPr>
        <w:pStyle w:val="Normal"/>
        <w:spacing w:lineRule="auto" w:line="276" w:before="0" w:after="200"/>
        <w:ind w:left="1440" w:right="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88" w:leader="none"/>
        </w:tabs>
        <w:spacing w:lineRule="auto" w:line="276" w:before="0" w:after="200"/>
        <w:ind w:left="1288" w:right="0" w:hanging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УЧАСТИЕ В ИНИЦИАТИВИ, ОРГАНИЗИРАНИ ОТ НС</w:t>
      </w:r>
    </w:p>
    <w:p>
      <w:pPr>
        <w:pStyle w:val="Normal"/>
        <w:spacing w:lineRule="auto" w:line="276" w:before="0" w:after="200"/>
        <w:ind w:left="1440" w:right="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440" w:right="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-жа Маринска се е отзовала на отправените й покани и е взела участие 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3.01.2015 г. – Официалната церемония при връчването в Народното събрание на Гражданската награда на Европейския парламент за 2014 г. на българските лауреати – доброволците от СУПЦ „Д-р Анастасия Желязкова“ – Вар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10.03.2015 г. – Изпратен поздравителен адрес от името на г-жа Маринска до Клуба на приятелите българи и евреи по повод честването на 72-та годишнина от началото на спасяването на българските евреи през 1943 г. и за почитане паметта на депортираните от нацистка Германия евреи от Беломорието и Вардарска Македония. </w:t>
      </w:r>
    </w:p>
    <w:p>
      <w:pPr>
        <w:pStyle w:val="Normal"/>
        <w:spacing w:lineRule="auto" w:line="276" w:before="0" w:after="200"/>
        <w:ind w:left="1440" w:right="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88" w:leader="none"/>
        </w:tabs>
        <w:spacing w:lineRule="auto" w:line="276" w:before="0" w:after="200"/>
        <w:ind w:left="1288" w:right="0" w:hanging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РУПА ЗА ПРИЯТЕЛСТВО БЪЛГАРИЯ-ЕГИПЕТ</w:t>
      </w:r>
    </w:p>
    <w:p>
      <w:pPr>
        <w:pStyle w:val="Normal"/>
        <w:spacing w:lineRule="auto" w:line="276" w:before="0" w:after="200"/>
        <w:ind w:left="1440" w:right="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качеството си на член на Групата за приятелство между двете страни Бойка Маринска 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26.05.2015 г. провела среща с Н.Пр. г-жа Манал Йехфия Ел Шинауи – извънреден и пълномощен посланик у нас на Арабска република Египет, с оглед уточняване на темите за бъдещо сътрудничеств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На 02.07.2015 г. посетила сградата на посолството на Египет у нас, за да изрази в откритата траурна книга искрената си човешка съпричастност и солидарност по повод убийството на Главния прокурор на Египет – г-н Хишам Баракт  в извърешения на 29 юни т.г. атента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23.07.2015 г. – уважила с присъствиетото си поканата на Н.Пр.    г-жа  Манал Йехфия Ел Шинауи – извънреден и пълномощен посланик у нас на Арабска република Египет за вечеря, по повод религиозния празник Ифтар.</w:t>
      </w:r>
    </w:p>
    <w:p>
      <w:pPr>
        <w:pStyle w:val="Normal"/>
        <w:spacing w:lineRule="auto" w:line="276" w:before="0" w:after="200"/>
        <w:ind w:left="1440" w:right="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88" w:leader="none"/>
        </w:tabs>
        <w:spacing w:lineRule="auto" w:line="276" w:before="0" w:after="200"/>
        <w:ind w:left="1288" w:right="0" w:hanging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spacing w:lineRule="auto" w:line="276" w:before="0" w:after="200"/>
        <w:ind w:left="1440" w:right="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д председателството на Бойка Маринска, Комисията осъществява дейността си в няколко направления:</w:t>
      </w:r>
    </w:p>
    <w:p>
      <w:pPr>
        <w:pStyle w:val="Normal"/>
        <w:spacing w:lineRule="auto" w:line="276" w:before="0" w:after="200"/>
        <w:ind w:left="144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А.</w:t>
      </w:r>
      <w:r>
        <w:rPr>
          <w:rFonts w:cs="Arial" w:ascii="Arial" w:hAnsi="Arial"/>
          <w:sz w:val="24"/>
          <w:szCs w:val="24"/>
          <w:lang w:val="bg-BG"/>
        </w:rPr>
        <w:t xml:space="preserve"> Обсъждане и изготвяне на доклади във връзка с постъпилите за разглеждане в Комисията законопроекти, програми и доклади;</w:t>
      </w:r>
    </w:p>
    <w:p>
      <w:pPr>
        <w:pStyle w:val="Normal"/>
        <w:spacing w:lineRule="auto" w:line="276" w:before="0" w:after="200"/>
        <w:ind w:left="144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Б.</w:t>
      </w:r>
      <w:r>
        <w:rPr>
          <w:rFonts w:cs="Arial" w:ascii="Arial" w:hAnsi="Arial"/>
          <w:sz w:val="24"/>
          <w:szCs w:val="24"/>
          <w:lang w:val="bg-BG"/>
        </w:rPr>
        <w:t xml:space="preserve"> Взаимодействие с неправителствени организации;</w:t>
      </w:r>
    </w:p>
    <w:p>
      <w:pPr>
        <w:pStyle w:val="Normal"/>
        <w:spacing w:lineRule="auto" w:line="276" w:before="0" w:after="200"/>
        <w:ind w:left="144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В.</w:t>
      </w:r>
      <w:r>
        <w:rPr>
          <w:rFonts w:cs="Arial" w:ascii="Arial" w:hAnsi="Arial"/>
          <w:sz w:val="24"/>
          <w:szCs w:val="24"/>
          <w:lang w:val="bg-BG"/>
        </w:rPr>
        <w:t xml:space="preserve"> Формиране на Обществен съвет, подпомагащ дейността на Комисията;</w:t>
      </w:r>
    </w:p>
    <w:p>
      <w:pPr>
        <w:pStyle w:val="Normal"/>
        <w:spacing w:lineRule="auto" w:line="276" w:before="0" w:after="200"/>
        <w:ind w:left="144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Г.</w:t>
      </w:r>
      <w:r>
        <w:rPr>
          <w:rFonts w:cs="Arial" w:ascii="Arial" w:hAnsi="Arial"/>
          <w:sz w:val="24"/>
          <w:szCs w:val="24"/>
          <w:lang w:val="bg-BG"/>
        </w:rPr>
        <w:t xml:space="preserve"> Разглеждане на жалби, петиции, сигнали, предложения и др., постъпили в Комисията;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440" w:right="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частие в обществени обсъждания и събития, свързани с дейността на Комисията;</w:t>
      </w:r>
    </w:p>
    <w:p>
      <w:pPr>
        <w:pStyle w:val="Normal"/>
        <w:spacing w:lineRule="auto" w:line="276" w:before="0" w:after="200"/>
        <w:ind w:left="144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Д.</w:t>
      </w:r>
      <w:r>
        <w:rPr>
          <w:rFonts w:cs="Arial" w:ascii="Arial" w:hAnsi="Arial"/>
          <w:sz w:val="24"/>
          <w:szCs w:val="24"/>
          <w:lang w:val="bg-BG"/>
        </w:rPr>
        <w:t xml:space="preserve"> Организиране на приемни с граждани, с участието на членове и експерти от Комисията;</w:t>
      </w:r>
    </w:p>
    <w:p>
      <w:pPr>
        <w:pStyle w:val="Normal"/>
        <w:spacing w:lineRule="auto" w:line="276" w:before="0" w:after="200"/>
        <w:ind w:left="144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Е.</w:t>
      </w:r>
      <w:r>
        <w:rPr>
          <w:rFonts w:cs="Arial" w:ascii="Arial" w:hAnsi="Arial"/>
          <w:sz w:val="24"/>
          <w:szCs w:val="24"/>
          <w:lang w:val="bg-BG"/>
        </w:rPr>
        <w:t xml:space="preserve">  Участие в обществени обсъжданания и събития, свързани с дейността на Комисията;</w:t>
      </w:r>
    </w:p>
    <w:p>
      <w:pPr>
        <w:pStyle w:val="Normal"/>
        <w:spacing w:lineRule="auto" w:line="276" w:before="0" w:after="200"/>
        <w:ind w:left="144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Ж.</w:t>
      </w:r>
      <w:r>
        <w:rPr>
          <w:rFonts w:cs="Arial" w:ascii="Arial" w:hAnsi="Arial"/>
          <w:sz w:val="24"/>
          <w:szCs w:val="24"/>
          <w:lang w:val="bg-BG"/>
        </w:rPr>
        <w:t xml:space="preserve"> Провеждане на срещи от Бойка Маринска, в качеството й на председател на Комисията.</w:t>
      </w:r>
    </w:p>
    <w:p>
      <w:pPr>
        <w:pStyle w:val="Normal"/>
        <w:spacing w:lineRule="auto" w:line="276" w:before="0" w:after="200"/>
        <w:ind w:left="1440" w:right="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822" w:right="0" w:firstLine="61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А. Заседания на Комисията</w:t>
      </w:r>
    </w:p>
    <w:p>
      <w:pPr>
        <w:pStyle w:val="Normal"/>
        <w:spacing w:lineRule="auto" w:line="276" w:before="0" w:after="200"/>
        <w:ind w:left="822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 xml:space="preserve">За посочения период Комисията е провела 10 заседания, на които е разгледала разпределените й от Председателя на НС материали и е изготвила и представила в деловодството на НС своите доклади по тях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4.12.2014 г. – Разглеждане, обсъждане и приемане на Законопроект за държавния бюджет на Република България 2015 г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1.12.2014 г. – Разглеждане, обсъждане и приемане на Вътрешни правила за работата на Комисията; Приемане на график за провеждане на приемните за граждани за периода м. януари – м. април 2015 г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9.01.2015 г. – Разглеждане и обсъждане на два ЗИД на Закона за пряко участие на гражданите в държавната власт и местното самоуправление, внесени от Волен Сидеров и група народни представители; Разглеждане, обсъждане и приемане на критерии и правила за избор на членове на Обществения съвет към Коми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2.02.2015 г. – Представяне, обсъждане и приемане на Годишна програма за участие на Република България в процеса на вземане на решения на Европейския съюз 2015 г., внесена от Министерски съве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6.03.2015 г. – Доклад от Бойка Маринска относно подадените заявления във връзка с избор на представители на НПО в Обществения съвет към Комисията; Приемане на график за провеждане на приемните за граждани за периода м. май – м. юли 2015 г.;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3.04.2015 г. – Доклад от Бойка Маринска относно проведен избор на представители на НПО в Обществения съвет към Комисията;  Избор на представители в Обществения съвет от областите на компетентност „Екология и околна среда“ и „Физическо възпитание и спорт“; Утвърждаване на избраните членове на Обществения съвет; Избор на Председател на Обществения съве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7.05.2015 г. – Представяне, обсъждане и приемане на Доклада за дейността на Омбудсмана на Република България през 2014 г., внесен от Омбудсмана на Р България; Разглеждане, обсъждане и приемане на ЗИД на Закона за пряко участие на гражданите в държавната власт и местното самоуправление, внесен от Мариана Георгиева Тодорова и група народни представители и ЗИД на същия закон, внесен от Петър Славов и група народни представител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8.05.2015 г. – Разглеждане, обсъждане и приемане на ЗИД на Закона за достъп до обществена информация, внесен от Министерски съвет;  Утвърждаване на правила за работата и дейността на Обществения съвет към Коми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4.06.2015 г. – Представяне, обсъждане и приемане на Администаративния мониторингов доклад за 2014 г. по изпълнението на Националната стратегия на Република България за интегрирането на ромите /2012 – 2020/, внесен от Министерски съвет; Приемане на Доклада на Бойка Маринска за дейността на Комисията, за периода м. декември 2014 г. – м. май 2015 г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276" w:before="0" w:after="200"/>
        <w:ind w:left="180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8.06.2015 г. – Разглеждане, обсъждане и приемане на ЗИД на Закона за лечебните заведения, внесен от Министерски съвет; Разглеждане, обсъждане и приемане на предложението на Президента на Република България за произвеждане на национален референдум.</w:t>
      </w:r>
    </w:p>
    <w:p>
      <w:pPr>
        <w:pStyle w:val="Normal"/>
        <w:spacing w:lineRule="auto" w:line="276" w:before="0" w:after="200"/>
        <w:ind w:left="113" w:right="0"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вет от заседанията на Комисията са председателствани от Бойка Маринска и едно от тях  - от Снежана Дукова – заместник-председател на Комисията.</w:t>
      </w:r>
    </w:p>
    <w:p>
      <w:pPr>
        <w:pStyle w:val="Normal"/>
        <w:spacing w:lineRule="auto" w:line="276" w:before="0" w:after="200"/>
        <w:ind w:left="113" w:right="0"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ъгласно Правилника на НС, всички заседания на Комисията се излъчват в интернет страницата на Народното събрание.</w:t>
      </w:r>
    </w:p>
    <w:p>
      <w:pPr>
        <w:pStyle w:val="Normal"/>
        <w:spacing w:lineRule="auto" w:line="276" w:before="0" w:after="200"/>
        <w:ind w:left="113" w:right="0"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13" w:right="0"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731" w:right="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Б. Взаимодействие с неправителствените организ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2" w:leader="none"/>
        </w:tabs>
        <w:spacing w:lineRule="auto" w:line="276" w:before="0" w:after="200"/>
        <w:ind w:left="1942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Комисията утвърди демократичен подход при избора на членове на Обществения съвет, който бе осъществен чрез установяване на  контакт с над 16 000 неправителствени организац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2" w:leader="none"/>
        </w:tabs>
        <w:spacing w:lineRule="auto" w:line="276" w:before="0" w:after="200"/>
        <w:ind w:left="1942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На заседанията на Комисията присъстват и взимат участие всички заявили желание представители на НПО, както и физически лиц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2" w:leader="none"/>
        </w:tabs>
        <w:spacing w:lineRule="auto" w:line="276" w:before="0" w:after="200"/>
        <w:ind w:left="1942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зоваване на покани от неправителствени организ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2" w:leader="none"/>
        </w:tabs>
        <w:spacing w:lineRule="auto" w:line="276" w:before="0" w:after="200"/>
        <w:ind w:left="2662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0.01.2015 г. - присъединяване към Национална информационна кампания за повишаване информираността на българското общество за хепатит С „Хепи ли Си?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2" w:leader="none"/>
        </w:tabs>
        <w:spacing w:lineRule="auto" w:line="276" w:before="0" w:after="200"/>
        <w:ind w:left="2662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9.02.2015 г. - участие в Кръгла маса „Световен ден на епилепсията“, организирана от Асоциация на родителите и деца с епилепс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2" w:leader="none"/>
        </w:tabs>
        <w:spacing w:lineRule="auto" w:line="276" w:before="0" w:after="200"/>
        <w:ind w:left="2662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0.02.2015 г. – среща с представители на Асоциацията на колекторските агенции в Българ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2" w:leader="none"/>
        </w:tabs>
        <w:spacing w:lineRule="auto" w:line="276" w:before="0" w:after="200"/>
        <w:ind w:left="2662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10.03.2015 г. – участие в Националния граждански панел на тема: „Какво трябва да се промени в управлението на страната“, организиран от Сдружение „Болкан Асист“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2" w:leader="none"/>
        </w:tabs>
        <w:spacing w:lineRule="auto" w:line="276" w:before="0" w:after="200"/>
        <w:ind w:left="2662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6.03.2015 г. – участие в Четвъртия Европейски Форум за социално предприемачество, организиран от председателя на Националния съюз на трудово-производителните кооперации – Стилиян Баласопул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2" w:leader="none"/>
        </w:tabs>
        <w:spacing w:lineRule="auto" w:line="276" w:before="0" w:after="200"/>
        <w:ind w:left="2662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2 и 30.04.2015 г. – среща с представители на Сдружение „Болкан асист“ по повод представяне на резултатите от Националния граждански панел на тема: „Какво трябва да се промени в управлението на държавата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2" w:leader="none"/>
        </w:tabs>
        <w:spacing w:lineRule="auto" w:line="276" w:before="0" w:after="200"/>
        <w:ind w:left="2662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7.04.2015 г. – участие в дискусия на тема „Равенство пред закона и независим живот в общността“, организирана от Министерсво на правосъдието и Българския център за нестопанско право;</w:t>
      </w:r>
    </w:p>
    <w:p>
      <w:pPr>
        <w:pStyle w:val="Normal"/>
        <w:spacing w:lineRule="auto" w:line="276" w:before="0" w:after="200"/>
        <w:ind w:left="113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2" w:leader="none"/>
        </w:tabs>
        <w:spacing w:lineRule="auto" w:line="276" w:before="0" w:after="200"/>
        <w:ind w:left="2662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9.04.2015 г. – участие в Кръгла маса на тема: „Европейската гражданска инициатива и перспективи за електронна национална инициатива“, организирана от Българското сдружение за насърчаване на гражданската инициати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2" w:leader="none"/>
        </w:tabs>
        <w:spacing w:lineRule="auto" w:line="276" w:before="0" w:after="200"/>
        <w:ind w:left="2662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6.05.2015 г. – участие в Кръгла маса на тема: „Консултативните съвети – възможности за промяна“, организирана от Българското училище за политика „Димитър Паница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2" w:leader="none"/>
        </w:tabs>
        <w:spacing w:lineRule="auto" w:line="276" w:before="0" w:after="200"/>
        <w:ind w:left="2662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8.06.2015 г. – участие в Международна конференция „Пряката демокрация в България – възможности и перспективи“, организирана от Европейския институт.</w:t>
      </w:r>
    </w:p>
    <w:p>
      <w:pPr>
        <w:pStyle w:val="Normal"/>
        <w:spacing w:lineRule="auto" w:line="276" w:before="0" w:after="200"/>
        <w:ind w:left="113" w:right="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731" w:right="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. Обществен съвет към Комисията</w:t>
      </w:r>
    </w:p>
    <w:p>
      <w:pPr>
        <w:pStyle w:val="Normal"/>
        <w:spacing w:lineRule="auto" w:line="276" w:before="0" w:after="200"/>
        <w:ind w:left="113" w:right="0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На свое заседание от 23 април 2015 г. Комисията утвърди състава на Обществения съвет, състоящ се от 22 члена – представители на НПО от различни сфери на компетентност и избра за негов председател Любен Панов.</w:t>
      </w:r>
    </w:p>
    <w:p>
      <w:pPr>
        <w:pStyle w:val="Normal"/>
        <w:spacing w:lineRule="auto" w:line="276" w:before="0" w:after="200"/>
        <w:ind w:left="113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 xml:space="preserve"> Общественият съвет изразява вижданията на над 250 неправителствени организации, тъй като част от тях са мрежи, национално представени или чадърни организации. Предвид възможността за формирането на работни групи към ОС и участието в тях и на представители от други НПО се очаква да се увеличи представителността на неправителствените организации в него.</w:t>
      </w:r>
    </w:p>
    <w:p>
      <w:pPr>
        <w:pStyle w:val="Normal"/>
        <w:spacing w:lineRule="auto" w:line="276" w:before="0" w:after="200"/>
        <w:ind w:left="113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 xml:space="preserve"> Общественият съвет консултира и подпомага дейността на Комисията. За целта той провежда всеки месец заседания, чийто дневен ред се съгласува с дневния ред на Комисията. Решенията,  докладите и становищата на Обществения съвет се представят на заседанията на Комисията. </w:t>
      </w:r>
    </w:p>
    <w:p>
      <w:pPr>
        <w:pStyle w:val="Normal"/>
        <w:spacing w:lineRule="auto" w:line="276" w:before="0" w:after="200"/>
        <w:ind w:left="113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От сформирането си до 10 юли т.г. Общественият съвет е провел четири свои засед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30.04.2015 г. – среща с представители на Сдружение „Болкан Асист“ по повод постъпилите от двама вносители законопроекти за ИД на Закона за пряко участие на гражданите в държавната власт и местното самоуправление; На Комисията предоставено Решение на ОС по обсъжданата тема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4.05.2015 г. – Обсъждане и предлагане на Комисията на проект  на Правила за работата и дейността на О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1.05.2015 г. - .Обсъждане на ЗИД на Закона за достъп до обществена информация и предоставяне на Комисията на Становище на ОС по обсъжданата те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5.06.2015 г. – Обсъждане на:  ЗИД на Закона за висшето образование, внесен от Милена Дамянова и група народни представители; Национална гражданска инициатива за тълкуване на чл. 51, ал. 1  от Закона за нормативните актове на законови норми, свързани с честното правосъдие в Република България, внесена от Инициативен комитет; Национална гражданска инициатива за приемане на Закона за отмяна на банковата и търговската тайна върху цялостната дейност на банки, за които е взето решение за преструктуриране или отнемане на лиценза, внесена от Инициативен комитет;  ЗИД на Закона за пряко участие на гражданите в държавната власт и местното самоуправление, внесен от Данаил Кирилов и група народни представители – за второ четене. По разглежданите теми ОС е предоставил на Комисията своите становища и решения.</w:t>
      </w:r>
    </w:p>
    <w:p>
      <w:pPr>
        <w:pStyle w:val="Normal"/>
        <w:spacing w:lineRule="auto" w:line="276" w:before="0" w:after="200"/>
        <w:ind w:left="113" w:right="0"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720" w:right="0"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. Разглеждане на жалби, петиции, сигнали, предложения и други, внесени от граждани по различни проблеми и теми.</w:t>
      </w:r>
    </w:p>
    <w:p>
      <w:pPr>
        <w:pStyle w:val="Normal"/>
        <w:spacing w:lineRule="auto" w:line="276" w:before="0" w:after="200"/>
        <w:ind w:left="113" w:right="0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От началото на мандата на 43-то Народно събрание в Комисията са постъпили общо над 350 жалби, сигнали и петиции. В това число влиза и броят на повтарящите се жалби, в които се предоставят нови данни и обстоятелства, поради факта, че се налага повторна обработка, свързана с тяхното проучване.</w:t>
      </w:r>
    </w:p>
    <w:p>
      <w:pPr>
        <w:pStyle w:val="Normal"/>
        <w:spacing w:lineRule="auto" w:line="276" w:before="0" w:after="200"/>
        <w:ind w:left="113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Най-често оплакванията са свързани със следните сфер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оциално подпомаг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ъдебна систе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рушени потребителски пр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плаквания от монопол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йствия и бездействия на органите на МВ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щи и подробни устройствени планове на населени ме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езаконно строител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ъзстановяване собствеността върху земеделски земи и земи от горския фон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разование и здравеопаз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ктове, действия или бездейс8твия на органите на местната власт и местното само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йността на държавната администрация – формално отговаряне или прехвърляне на отговорността между институци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искриминационни пробл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жалби от затворници и др.</w:t>
      </w:r>
    </w:p>
    <w:p>
      <w:pPr>
        <w:pStyle w:val="Normal"/>
        <w:spacing w:lineRule="auto" w:line="240" w:before="0" w:after="200"/>
        <w:ind w:left="1440" w:right="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13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Най-много жалби са постъпили от граждани, живеещи в София, следвани от граждани, живеещи в Русе, Враца, Велико Търново и Пазарджик. Въпреки голямата безработица и натрупаните с годините въпроси за решаване, трябва да се отбележи ниската активност на населението от Северна България. Например от областите Търговище, Силистра, Видин и Монтана са регистрирани най-малко жалби</w:t>
      </w:r>
    </w:p>
    <w:p>
      <w:pPr>
        <w:pStyle w:val="Normal"/>
        <w:spacing w:lineRule="auto" w:line="276" w:before="0" w:after="200"/>
        <w:ind w:left="113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В писмата, които Бойка Маринска, в качеството й на председател на Комисията, изпраща до компетентните органи се настоява за извършване на проверки по поставените проблеми, за констатациите от които да бъде информирана Комисията и съответния жалбоподател. Често тази информация не се изпраща от институциите до жалбоподателите, което налага сътрудниците към Комисията да им я изпращат допълнително. В случаите, когато институциите не отговорят в законоустановения срок, Комисията им изпраща напомнителни писма. Броят им надхвърля 30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 xml:space="preserve">По този начин Комисията успява да бъде полезна на гражданите, защото авторитетът на Народното събрание предизвика реакция тогава, когато жалбоподателите или техните посредници не са успели да задвижат бюрократичната машина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</w:r>
      <w:r>
        <w:rPr>
          <w:rFonts w:cs="Arial" w:ascii="Arial" w:hAnsi="Arial"/>
          <w:b/>
          <w:sz w:val="24"/>
          <w:szCs w:val="24"/>
          <w:lang w:val="bg-BG"/>
        </w:rPr>
        <w:t>Д. Приемна за граждан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Важна част от дейността на Комисията са организираните приемни за граждани в сградата на Народното събрани, в които участват народни представители и експерти от Комисията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От началото на мандата на Народното събрание са проведени 12 приемни и 2 извънредни срещи, на които са изслушани и юридически конкултирани 36 чове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7.01.2015 г. – в приемната участвал н.пр. Добрин Данев. Изслушани и консултирани 4 човека от записали се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3.02.2015 г. – в приемната участвал н.пр. Снежана Дукова. Изслушани и консултирани 2 човека от записали  се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0.02.2015 г. – извънредно приети и консултирани 2 възрастни хора от с. Калипетрово, община Силист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7.02.2015 г. – в приемната участвал н.пр. Даниела Дариткова-Проданова. Изслушани и консултирани 5 човека от записали се 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0.03.2015 г. – в приемната участвал н.пр. Милена Дамянова. Изслушан и консултиран 1 човек от записал се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0.03.2015 г. – извънредно приети двама възрастни хора от Габро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4.03.2015 г. – в приемната участвал н.пр. Нели Петрова. Изслушани и консултирани 5 човека от записали се 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7.04.2015 г. – в приемната участвал н.пр. Теодора Георгиева. Изслушан и консултиран 1 човек от записал се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1.04.2015 г. – в приемната участвал н.пр. Илия Илиев. Изслушан и консултиран 1 човек от записал се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2.05.2015 г. – в приемната участвал н.пр. Добрин Данев. Изслушани и консултирани 4 човека от записали се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6.05.2015 г. – в приемната участвали н.пр. Борислав Иглев и н.пр. Антон Долапчиев. Изслушани и консултирани 4 човека от записали се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9.06.2015 г. – в приемната участвали н.пр. Бойка Маринска и н.пр. Гроздан Караджов. Изслушани и консултирани 4 човека от записали се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3.06.2015 г. – в приемната участвали н.пр. Снежана Дукова и н.пр. Георги Анастасов. Изслушан и консултиран 1 човек от записали се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7.07.2015 г. – записалите се 2-ма души за приемна не се явиха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Всекидневно се правят срещи и консултации по телефона с граждани, потърсили съдействие, извън определеното време за приемна. Всички са изслушани и консултирани от експертите на Комисията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Специфичната дейност на Комисията, освен законодателната й, дава основание да се направи обобщението, че Комисията по взаимодействието с неправителствените организации е живата и непосредствена връзка на гражданите с Народното събрание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</w:r>
      <w:r>
        <w:rPr>
          <w:rFonts w:cs="Arial" w:ascii="Arial" w:hAnsi="Arial"/>
          <w:b/>
          <w:sz w:val="24"/>
          <w:szCs w:val="24"/>
          <w:lang w:val="bg-BG"/>
        </w:rPr>
        <w:t>Е. Участия в обществени обсъждания и събития, свързани с дейността на Комисият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9.02.2015 г. – участие в Кръгла маса на тема: „Световен ден на епилепсията“, организирана от Асоциация на родителите на деца с епилепс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10.02.2015 г. – среща с представители на Асоциацията на колекторските агенции в Българ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0.03.2015 г. – поздравителен адрес към гостите и организаторите на Националния граждански панел на тема „Какво трябва да се промени в управлението на страната“, организиран от Сдружение „Болкан Асист“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9.03.2015 г. – поздравителен адрес към участниците в Четвърти Европейски форум за социално предприемачество, организиран от Съюза на ТПК, проведен в гр. Пловди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7.04.2015 г. – участие в дискусия на тема: „Равенство пред закона и независим живот в общността“, организирана от Министерство на правосъдието и Българския център за нестопанско прав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9.04.2015 г. – участие в |Кръгла маса на тема: „Европейската гражданска инициатива и перспективи за електронна национална инициатива“, организирана от Българско сдружение за насърчаване на гражданската инициати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0.04.2015 г. – среща на представители на Комисията и на Обществения съвет към нея  с участници в Националния граждански панел и обсъждане на темата: „Какво трябва да се промени в управлението на страната“. Срещата бе инициирана от Сдружение „Болкан Асист“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6.05.2015 г. – специален гост при откриването на Кръглата маса на тема: „Консултативните съвети – възможности за промяна“, организирана от Българското училище за политика „Димитър Паница“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8.06.2015 г. - участие в Международна конференция „Пряката демокрация в България – възможности и перспективи“, организирана от Европейския институт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720" w:right="0"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Ж. Преведени срещи от Бойка Маринска, в качеството й на председател на Комисият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40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1.04.2015 г. – среща с министър Тодор Танев, в Министерство на образованието и наука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40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2.04.2015 г. – среща с Людмил Бакал Иванов, бивш заместник-министър на здравеопазването и настоящ лекар в МБАЛ Национална кардиологична болница ЕАД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2.05.2015 – среща в Министерство на икономика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2.05.2015 г. – среща с министър Тодор Танев, в Министерство на образованието и наука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5.05.2015 г. – среща с министър Христо Иванов, в Министерство на правосъдиет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8.05.2015 г. – среща с министър Петър Москов, в Министерство на здрадеопазванет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8.05.2015 г. – среща с Веселин Тодоров – изпълнителен директор на издателство „Сиела“, в кабинета на  народния представител Бойка Маринс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6.05.2015 г. – среща с Главния прокурор на Република България -Сотир Цацаров, в сградата на Прокуратура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6.06.2015 г. – среща с Председателя на Българската асоциация на частните училища – Милка Славче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1.07.2015 г. – среща с Главния прокурор на Република България -Сотир Цацаров, в сградата на Прокуратура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7.07.2015 г. – среща с Мануела Радева, директор на ЦРЧР към Министерство на образованието и науката, в кабинета на народния представител Бойка Маринс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4" w:leader="none"/>
        </w:tabs>
        <w:spacing w:lineRule="auto" w:line="276" w:before="0" w:after="200"/>
        <w:ind w:left="2084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7.07.2015 г. – среща, съвместно с Деси Костадинова, с министър Николай Ненчев, в Министерство на отбраната.</w:t>
      </w:r>
    </w:p>
    <w:p>
      <w:pPr>
        <w:pStyle w:val="Normal"/>
        <w:spacing w:lineRule="auto" w:line="276" w:before="0" w:after="200"/>
        <w:ind w:left="1418" w:right="0" w:hanging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418" w:right="0" w:hanging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II. </w:t>
      </w:r>
      <w:r>
        <w:rPr>
          <w:rFonts w:cs="Arial" w:ascii="Arial" w:hAnsi="Arial"/>
          <w:b/>
          <w:sz w:val="24"/>
          <w:szCs w:val="24"/>
          <w:lang w:val="bg-BG"/>
        </w:rPr>
        <w:t>КОМИСИЯ ПО ОБРАЗОВАНИЕТО И НАУКАТА</w:t>
      </w:r>
    </w:p>
    <w:p>
      <w:pPr>
        <w:pStyle w:val="Normal"/>
        <w:spacing w:lineRule="auto" w:line="276" w:before="0" w:after="200"/>
        <w:ind w:left="822" w:right="0" w:firstLine="59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822" w:right="0" w:firstLine="5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йността на народния представител Бойка Маринска, в качеството и на член на Комисията по образованието и науката, е свързана с:</w:t>
      </w:r>
    </w:p>
    <w:p>
      <w:pPr>
        <w:pStyle w:val="Normal"/>
        <w:spacing w:lineRule="auto" w:line="276" w:before="0" w:after="200"/>
        <w:ind w:left="822" w:right="0" w:firstLine="5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822" w:right="0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А. Заседания на КОН</w:t>
      </w:r>
    </w:p>
    <w:p>
      <w:pPr>
        <w:pStyle w:val="Normal"/>
        <w:spacing w:lineRule="auto" w:line="276" w:before="0" w:after="200"/>
        <w:ind w:left="822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 xml:space="preserve">За разглеждания период Комисията по образование е провела общо 26 заседания – редовни, извънредни  и изнесени. </w:t>
      </w:r>
    </w:p>
    <w:p>
      <w:pPr>
        <w:pStyle w:val="Normal"/>
        <w:spacing w:lineRule="auto" w:line="276" w:before="0" w:after="200"/>
        <w:ind w:left="822" w:right="0" w:firstLine="6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ойка Маринска е взела участие във всички заседания.</w:t>
      </w:r>
    </w:p>
    <w:p>
      <w:pPr>
        <w:pStyle w:val="Normal"/>
        <w:spacing w:lineRule="auto" w:line="276" w:before="0" w:after="200"/>
        <w:ind w:left="822" w:right="0" w:firstLine="6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822" w:righ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  <w:t>Б. Експертната група към КОН по ЗПУО, работни срещи по ЗПУО и работни групи по ЗПУО:</w:t>
      </w:r>
    </w:p>
    <w:p>
      <w:pPr>
        <w:pStyle w:val="Normal"/>
        <w:spacing w:lineRule="auto" w:line="276" w:before="0" w:after="200"/>
        <w:ind w:left="822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 xml:space="preserve">Комисията създаде </w:t>
      </w:r>
      <w:r>
        <w:rPr>
          <w:rFonts w:cs="Arial" w:ascii="Arial" w:hAnsi="Arial"/>
          <w:b/>
          <w:sz w:val="24"/>
          <w:szCs w:val="24"/>
          <w:lang w:val="bg-BG"/>
        </w:rPr>
        <w:t>Експертна група по образование</w:t>
      </w:r>
      <w:r>
        <w:rPr>
          <w:rFonts w:cs="Arial" w:ascii="Arial" w:hAnsi="Arial"/>
          <w:sz w:val="24"/>
          <w:szCs w:val="24"/>
          <w:lang w:val="bg-BG"/>
        </w:rPr>
        <w:t xml:space="preserve"> за обсъждане текстовете на Законопроекта за предучилищното и училищното образование, в която нар.представител Бойка Маринска взе дейно участие. Експертната група проведе 5 свои заседания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6.01.2015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4.02.2015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2.02.2015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9.02.2015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8.07.2015 г.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ойка Маринска е участвала във всички заседания на Експертната група.</w:t>
      </w:r>
    </w:p>
    <w:p>
      <w:pPr>
        <w:pStyle w:val="Normal"/>
        <w:spacing w:lineRule="auto" w:line="276" w:before="0" w:after="200"/>
        <w:ind w:left="731" w:right="0" w:firstLine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 повод обсъждането на текстовете по Законопроекта за предучилищното и училищното образование, КОН проведе и 4 </w:t>
      </w:r>
      <w:r>
        <w:rPr>
          <w:rFonts w:cs="Arial" w:ascii="Arial" w:hAnsi="Arial"/>
          <w:b/>
          <w:sz w:val="24"/>
          <w:szCs w:val="24"/>
          <w:lang w:val="bg-BG"/>
        </w:rPr>
        <w:t>работни срещи</w:t>
      </w:r>
      <w:r>
        <w:rPr>
          <w:rFonts w:cs="Arial" w:ascii="Arial" w:hAnsi="Arial"/>
          <w:sz w:val="24"/>
          <w:szCs w:val="24"/>
          <w:lang w:val="bg-BG"/>
        </w:rPr>
        <w:t xml:space="preserve">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8.03.2015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4.03.2015 г. – за обсъждане на предложенията, постъпили между първо и второ четене. Срещата бе във формат: ГЕРБ, РБ, ПФ и Ата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1.04.2015 г.</w:t>
        <w:tab/>
        <w:t xml:space="preserve"> - за обсъждане на предложенията, постъпили между първо и второ чете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9.05.2015 г. – за обсъждане на предложенията, постъпили между първо и второ четене.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родният представител Бойка Маринска е участвала  във всички работни срещи.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731" w:right="0" w:firstLine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Комисията създаде и </w:t>
      </w:r>
      <w:r>
        <w:rPr>
          <w:rFonts w:cs="Arial" w:ascii="Arial" w:hAnsi="Arial"/>
          <w:b/>
          <w:sz w:val="24"/>
          <w:szCs w:val="24"/>
          <w:lang w:val="bg-BG"/>
        </w:rPr>
        <w:t>Работна група</w:t>
      </w:r>
      <w:r>
        <w:rPr>
          <w:rFonts w:cs="Arial" w:ascii="Arial" w:hAnsi="Arial"/>
          <w:sz w:val="24"/>
          <w:szCs w:val="24"/>
          <w:lang w:val="bg-BG"/>
        </w:rPr>
        <w:t xml:space="preserve"> за приобщаващото образование. Работната група проведе 1 засед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7.03.2015 г. – в зала „Запад“.</w:t>
      </w:r>
    </w:p>
    <w:p>
      <w:pPr>
        <w:pStyle w:val="Normal"/>
        <w:spacing w:lineRule="auto" w:line="276" w:before="0" w:after="200"/>
        <w:ind w:left="1542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родният представител Бойка Маринска е взела участие в работата на работната група.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.  Участия в мероприятия и провеждане на срещи, в качеството й на член на КОН:</w:t>
      </w:r>
    </w:p>
    <w:p>
      <w:pPr>
        <w:pStyle w:val="Normal"/>
        <w:spacing w:lineRule="auto" w:line="276" w:before="0" w:after="200"/>
        <w:ind w:left="731" w:right="0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  <w:lang w:val="bg-BG"/>
        </w:rPr>
        <w:t>28.01.2015 г. – участие в дискусионна среща между народни представители и представители на Националното сдружение на общините в Република България, организирана от Народното събрание. Една от обсъжданите теми бе: „Перспективи за развитие на общинското образование“, проведена в зала „Запад“ на Народното събрание;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10.02.2015 г. – участие в обществена дискусия „Законът за академичния състав – крайно време за промяна“, организирана от Управителния съвет на Съюза на учените в България, проведена в Аулата на СУ „Св. Климент Охридски“;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27.02.2015 г. – приветствие на участниците във Второто общо събрание на Национална асоциация на ресурсните учители, проведено в зала „Киев“ на Парк-хотел „Москва“;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05.03.2015 г. – среща с директора и преподаватели на Първо помощно училище с предмет на обсъждане: запазване статута на помощните училища;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27.03.2015 г. – поздравителен адрес към участниците в Международното изложение „Образование без граници“, организирано от Бери Груп България, проведено в НДК;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 27.03.2015 г. – поздравителен адрес по повод 60 годишния юбилей на ПГ по икономика и мениджмънт – Пазарджик;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27.03.2015 г. – участие в кръгла маса на тема: „Приобщаващо образование“, организирана от Центъра за приобщаващо образование, в Народното събрание;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 02.04.2015 г. – среща с представители на Центъра за приобщаващо образование относно техни предложения за промени в Законопроекта за предучилищното и училищното образование, в стаята на ПГ на РБ. Участие в срещата взел и доц. Борислав Великов;</w:t>
      </w:r>
    </w:p>
    <w:p>
      <w:pPr>
        <w:pStyle w:val="Normal"/>
        <w:spacing w:lineRule="auto" w:line="276" w:before="0" w:after="200"/>
        <w:ind w:left="731" w:right="0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  <w:lang w:val="bg-BG"/>
        </w:rPr>
        <w:t>07.04.2015 г. – присъствие на Конференция „Образование за бъдещето“, организирана от в. „Капитал“;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28.04.2015 г. – участие в Конференция, организирана от проф. Тодор Танев – министър на образованието и науката, на тема: „Реформите в образованието и науката“;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12.05.2015 г. – среща на Бойка Маринска, Милена Дамянова, както и членове на КОН от ПГ на ГЕРБ с представители на ръководството на Университетска агенция на франкофонията за Централна и Източна Европа, проведена в сградата на НС, зала 3 – източно крило;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05.06.2015 г. – Бойка Маринска е гост-лектор на Студентски форум „Образованието – ключ към успеха“, по покана на Николай Гешев – председател на Студентския съвет към Медицински университет – София;</w:t>
      </w:r>
    </w:p>
    <w:p>
      <w:pPr>
        <w:pStyle w:val="Normal"/>
        <w:spacing w:lineRule="auto" w:line="276" w:before="0" w:after="200"/>
        <w:ind w:left="731" w:right="0"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09.07.2015 г. – участие в срещата на представители на КОН с Пер Кристенсен /Дания/ - Генерален секретар на Европейския съвет на националните асоциации на независимите училища и представители на Българската асоциация на частните училища с оглед запознаването му от представителите на законодателната власт с идеите на новия ЗПУО, който предстои да бъде приет от Народното събрание.</w:t>
      </w:r>
    </w:p>
    <w:p>
      <w:pPr>
        <w:pStyle w:val="Normal"/>
        <w:spacing w:lineRule="auto" w:line="276" w:before="0" w:after="200"/>
        <w:ind w:left="568" w:righ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08" w:leader="none"/>
        </w:tabs>
        <w:spacing w:lineRule="auto" w:line="276" w:before="0" w:after="200"/>
        <w:ind w:left="2008" w:right="0" w:hanging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ЕЙНОСТ В ИЗБИРАТЕЛНИЯ Й РАЙОН – 13 МИР - ПАЗАРЖДИК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А. Проведени редовни приемни:</w:t>
      </w:r>
    </w:p>
    <w:p>
      <w:pPr>
        <w:pStyle w:val="Normal"/>
        <w:spacing w:lineRule="auto" w:line="276" w:before="0" w:after="200"/>
        <w:ind w:left="144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16.01.2015 г. – в гр. ПАЗАРДЖИК</w:t>
      </w:r>
      <w:r>
        <w:rPr>
          <w:rFonts w:cs="Arial" w:ascii="Arial" w:hAnsi="Arial"/>
          <w:b/>
          <w:sz w:val="24"/>
          <w:szCs w:val="24"/>
          <w:lang w:val="bg-BG"/>
        </w:rPr>
        <w:t>. На приемната осъществени  срещи с граждани от областта и дискутирани вълнуващи ги въпроси по следните те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оектът за добив на волфрам във Велинград и недоволството на жителите на общината, които искат той да бъде спря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теснения на родители на деца с увреждания и на представители на Ресурсен център - Пазарджик, свързани с текстове в проектозакона по образование, водещи до трансформиране на ресурсните центрове и закриване на помощните училищ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0"/>
        <w:ind w:left="2160" w:right="0" w:hanging="360"/>
        <w:jc w:val="both"/>
        <w:rPr/>
      </w:pPr>
      <w:r>
        <w:rPr>
          <w:rFonts w:cs="Arial" w:ascii="Arial" w:hAnsi="Arial"/>
          <w:sz w:val="24"/>
          <w:lang w:val="bg-BG"/>
        </w:rPr>
        <w:t>проблеми от личен характер на граждани</w:t>
      </w:r>
      <w:r>
        <w:rPr>
          <w:rFonts w:cs="Arial" w:ascii="Arial" w:hAnsi="Arial"/>
          <w:b/>
          <w:sz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lineRule="auto" w:line="276" w:before="0" w:after="200"/>
        <w:ind w:left="2160" w:righ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985" w:right="0" w:hanging="567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родният представител Бойка Маринска пое следните ангажимен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съдейства представители на Гражданското сдружение да присъстват на специално инициирана среща в Министерство на енергетиката; да проучи законовите възможности, дали е възможно проектът за добив на волфрам да бъде стопиран до провеждането на местен референдум; написано бе и писмо от г-жа Маринска до г-н Цоцорков – председател на УС на БМГК, изразяващо опасенията на хората от реализирането на проек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и разглеждането на законопроекта на експертен съвет, Бойка Маринска, като член на КОН ще предложи текстове, предлагащи решение на проблема, които ще бъдат обсъден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нсултира гражданите, поставили лични проблеми.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44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07.02.2015 г. – в гр. ПЕЩЕРА.</w:t>
      </w:r>
      <w:r>
        <w:rPr>
          <w:rFonts w:cs="Arial" w:ascii="Arial" w:hAnsi="Arial"/>
          <w:b/>
          <w:sz w:val="24"/>
          <w:szCs w:val="24"/>
          <w:lang w:val="bg-BG"/>
        </w:rPr>
        <w:t xml:space="preserve"> На приемната осъществени следните срещ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реща с директорката на ПУ от Свиленград по повод на протестите им срещу проекта на Закона за образованието. Директорката изрази становище, че ако бъдат закрити помощните училища и същите се преобразуват в центрове от социален тип, губещи ще бъдат както децата, така и техните родител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реща с представители на ромска фондация относно иницииране на законодателни промени в Закона за устройството на територията с цел опростяване на процедурите за узаконяване на незаконни постройки, както и осигуряване на подслон за тези, които са останали без жилище; и относно внасянето на здравни осигуровки.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Бойка Маринска пое следните ангажимент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бъдат сближени позициите с вносителите на Закона относно бъдещето на ресурсните центрове. Реформаторският блок,  заедно с ГЕРБ да предложат промени в текстовете, които касаят ресурсните центрове в цялата страна. Ще работи за консенсус и по въпроса за помощните училищ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съдейства  срокът за узаконяване на постройките, който е 1 година, да бъде удължен между 2 и 3 годин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разговаря с министър Москов по поставения въпрос за здравните осигуровки.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440" w:right="0" w:hanging="0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16.03.2015 г. – в гр.  ВЕЛИНГРАД</w:t>
      </w:r>
      <w:r>
        <w:rPr>
          <w:rFonts w:cs="Arial" w:ascii="Arial" w:hAnsi="Arial"/>
          <w:b/>
          <w:sz w:val="24"/>
          <w:szCs w:val="24"/>
          <w:lang w:val="bg-BG"/>
        </w:rPr>
        <w:t>. На приемната осъществени срещи с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раждани вълнуващи се от бъдещето на сградата на незавършения Културен дом във Велинград. Поставяли са въпроса за статута на сградата пред множество инстан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ражданин, който твърди, че в училище на общината се извършват злоупотреби с разходването на бюджетни средства. Същият е писал писмо и до Министерство на образованието и наука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ражданин, представител на Инициативен комитет, който е сезирал Прокуратурата за нарушения, свързани с доставката на дърва за огрев, предназначени за социални и детски заведения в общината.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ети са следните ангажимент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ясни, че няма възможност да бъде сменяно предназначението на имота. Изказа уверение, след разговор със заместник- кмета на общината –Даниела Салкина, че всички документи, предоставени на ръководството на общината, ще бъдат разгледани и в максимално кратък срок гражданите ще получат отгово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вери гражданина, че Министерство на образованието и науката е извършило проверка по случая и,  че ще му бъде изпратен отговор за констатациите и резултатите от проверката в законоустановения ср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оведе разговор с двамата заместник-кметове на общината –Даниела Салкина и Георги Анчев  по поставения въпрос и информира гражданинът, че процедурата се извършва съгласно Закона за обществените поръчки и в посочените случаи не може да се говори за нарушения.</w:t>
      </w:r>
    </w:p>
    <w:p>
      <w:pPr>
        <w:pStyle w:val="Normal"/>
        <w:spacing w:lineRule="auto" w:line="276" w:before="0" w:after="200"/>
        <w:ind w:left="1440" w:right="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440" w:right="0" w:hanging="0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11.05.2015 г. – в гр. ПАНАГЮРИЩЕ</w:t>
      </w:r>
      <w:r>
        <w:rPr>
          <w:rFonts w:cs="Arial" w:ascii="Arial" w:hAnsi="Arial"/>
          <w:b/>
          <w:sz w:val="24"/>
          <w:szCs w:val="24"/>
          <w:lang w:val="bg-BG"/>
        </w:rPr>
        <w:t>. На приемната осъществени срещи с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 w:before="0" w:after="200"/>
        <w:ind w:left="144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раждани, поставили лични въпрос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78" w:leader="none"/>
        </w:tabs>
        <w:spacing w:lineRule="auto" w:line="276" w:before="0" w:after="200"/>
        <w:ind w:left="1778" w:right="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29.06.20-15 г. –  в гр. ПАЗАРДЖИК</w:t>
      </w:r>
      <w:r>
        <w:rPr>
          <w:rFonts w:cs="Arial" w:ascii="Arial" w:hAnsi="Arial"/>
          <w:b/>
          <w:sz w:val="24"/>
          <w:szCs w:val="24"/>
          <w:lang w:val="bg-BG"/>
        </w:rPr>
        <w:t>. На приемната осъществени срещи 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раждани, интересуващи се, защо не се изпълнява Наредбата за хигиенните изисквания за устройство и обзавеждане на ученическите общежи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иректор на училище изложил проблем, свързан със сградния фонд, който към момента се ползва от Педагогическия колеж в Пазарджик, а именно:  през настоящата година след завършване на последния випуск Колежът преустановява дейността си. Въпреки изпратените писма до МОН не е ясно, дали сградата ще може да се ползва от училищет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жител на с. Добровница постави като сериозен проблем състоянието на общинската пътна мрежа в района на селото.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Бойка Маринска пое следните ангажимен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направи официално питане до министър Москов. Въпросът е отправен за отговор на парламентарен контро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ойка Маринска отправи питане до Дирекция в МОН и изясни, че с решение на МС сградите са дадени за ползване на Пловдивския университет.</w:t>
      </w:r>
    </w:p>
    <w:p>
      <w:pPr>
        <w:pStyle w:val="Normal"/>
        <w:spacing w:lineRule="auto" w:line="276" w:before="0" w:after="200"/>
        <w:ind w:left="2160" w:righ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ойка Маринска, съвместно с Трендафил Величков – областен управител на Пазарджик откриха процедура към МОН и МС, сградите да бъдат предоставени за управление на областния управител, с цел разкриване на Медицински колеж към Медицински университет – Пловдив, а спортният комплекс да бъде предоставен за нуждите на пазарджишкото училищ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родният представител Бойка Маринска обясни, че един от вариантите е участие в европейски програми, които да финансират подобни проекти за ремонти. В тази връзка пое ангажимент да разговаря с кмета на селото и лично да го запознае с програмата „Региони в растеж“.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Б. Участие в регионални събития и  лични инициатив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5.12.2015 г. – изразила готовността си да отговаря на въпроси на граждани, съгласно поетата инициатива „Питай депутатите“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. 12.2015 г. – отправила Коледно пожелание към гражданите на област Пазардж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. 01.2015 г. – организиране на народните представители от ПГ на РБ за подпомагане лечението на 25 годишната Руска Стайкова от гр. Лесичово, област Пазардж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9.01.2015 г. – поднасяне на цветя от името на народния представител Бойка Маринска при откриването на изложба „Рисунка 2015 г.“ в галерия „Георги Машев“ – Пазарджик, организирана от Дружеството на пазарджишките художни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07.02.2015 г. -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реща с кмета на община Пещера – Георги Козарев и член на Националното сдружението на общините в      Р България, който е поел ангажимент да направи предложение, на базата на което народните представители от РБ да предприемат стъпки за законодателни промени в Закона за устройството на територ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4.02.2015 г. – посещение на народните представители Бойка Маринска и Настимир Ананиев в с. Славовица, община Септември по повод Празника на лозаря – Трифон Зарезан. Зарязали лозя в землището на с. Славов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4.02.2015 г. – посещение на народните представители Бойка Маринска и Гроздан Караджов в с. Виноградец, община Септември по повод Празника на лозаря – Трифон Зарез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пратен поздравителен адрес от Бойка Маринска до Иван Лебенов – кмет на община Велинград, по повод тържественото отбелязване  на Деня на родилната помощ „Бабинден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3.03.2015 г. – обръщение към гражданите на област Пазарджик по повод Националния празник на Република България – 03.03.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8.03.2015 г. – присъствие на Юбилейния концерт на ансабъл – Пещера, в гр. Пещера и поднасяне на кошн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6.03.2015 г. – проведена среща с кмета на община Велинград – г-н Иван Лебанов;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5.03.2015 г. – изпращане на поздравителен адрес до жените от Пенсионерски клуб – гр. Пещера, по повод честването на Международния ден на же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9.05.2015 г. – отправено поздравление към гражданите на област Пазарджик по повод Великденските празни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5.05.2015 г. – официален гост на тържествата в Пещера и Радилово по повод Празника на гр. Пещ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1.05.2015 г. – участие в отбелязването на годишнината на Априлското възстание в гр. Брациго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6.05.2015 г. – участие в отбелязването на годишнината от Априлското възстание в гр. Бата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21.05.2015 г. – Бойка Маринска прочете отправеното от Меглена Кунева приветствие към гражданите на гр. Пазарджик по случай Празника на града – 21 май – „Свети равноапостоли Константин и Елена“ и участва в тържествата по повод отбелязването на празн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4.05.2015 г. – отправено обръщение към деятелите на просветно-културното дело в област Пазарджик по повод най-светлия български празник – 24 май 2015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2.06.2015 г. – отправено обръщение към гражданите в област Пазарджик по повод 02 юни – денят, в който се чества безсмъртието на хилядите българи, оставили трайна диря във вечността с делата и славната си гиб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4.07.2015 г. – участие в официалните тържества в гр. Велинград по повод Деня на г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 w:before="0" w:after="200"/>
        <w:ind w:left="2160" w:right="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7.07.2015 г. – поздравителен адрес до кмета на община Ракитово –Любомир Петков по повод Празника на общината.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10 юли 2015 г.    </w:t>
        <w:tab/>
        <w:tab/>
        <w:tab/>
        <w:tab/>
        <w:tab/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2008"/>
        </w:tabs>
        <w:ind w:left="2008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942"/>
        </w:tabs>
        <w:ind w:left="194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42"/>
        </w:tabs>
        <w:ind w:left="15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2084"/>
        </w:tabs>
        <w:ind w:left="2084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99"/>
        </w:tabs>
        <w:ind w:left="189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19:00Z</dcterms:created>
  <dc:creator>Tochi</dc:creator>
  <dc:description/>
  <dc:language>en-US</dc:language>
  <cp:lastModifiedBy>Tochi</cp:lastModifiedBy>
  <dcterms:modified xsi:type="dcterms:W3CDTF">2015-07-15T17:10:00Z</dcterms:modified>
  <cp:revision>11</cp:revision>
  <dc:subject/>
  <dc:title/>
</cp:coreProperties>
</file>